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8</w:t>
      </w:r>
      <w:r>
        <w:rPr>
          <w:sz w:val="24"/>
        </w:rPr>
        <w:t>月部分由国金恒信公司提供各种培训的企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0"/>
        <w:gridCol w:w="2880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德新新钒钛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钢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钢集团南通钢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钢（集团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萍乡钢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钢集团淮钢特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龙钢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衡阳华菱钢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振达钢管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溪钢铁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、领导推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钢集团西昌新钢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、领导推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冶恒通冷轧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、领导推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钢集团洛阳耐火材料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，领导推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体系，质量工程师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钢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环境体系，领导推动，安全质量标准化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钢鲅鱼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安全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华菱湘潭钢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钢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鞍山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马钢和菱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长力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梅山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体系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北营钢铁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技术，领导推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越绩效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余钢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体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2:00Z</dcterms:created>
  <dc:creator>liyang</dc:creator>
  <dc:description/>
  <cp:keywords/>
  <dc:language>en-US</dc:language>
  <cp:lastModifiedBy>liyang</cp:lastModifiedBy>
  <dcterms:modified xsi:type="dcterms:W3CDTF">2009-09-08T01:53:00Z</dcterms:modified>
  <cp:revision>2</cp:revision>
  <dc:subject/>
  <dc:title/>
</cp:coreProperties>
</file>